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五）下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点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启迪科技园（九龙坡区迎宾大道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治护航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侨创未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市侨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单位：市侨联法顾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办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龙坡区侨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华商会、重庆市侨青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72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六、活动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—14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嘉宾签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第一阶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持人：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侨联党组成员、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—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致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市侨联领导致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龙坡区委常委，统战部部长致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—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顾委新聘委员聘书颁发仪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—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重庆市涉侨法律服务工作站揭牌仪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: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—15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第二阶段：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侨联法顾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调研活动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持人：（待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—16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喻开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合规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以案说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新《公司法》背景下公司治理结构漫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赵本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知识产权相关法律讲解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: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—17:00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由互动交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另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:00—17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领导及法顾委委员代表在九龙坡区开展维护侨益专题调研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8:00—19:00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顾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晚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郎鹅鱼坊，桌餐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Liberation Sans" w:hAnsi="Helvetica;Liberation Sans" w:eastAsia="宋体;方正书宋_GBK" w:cs="Helvetica;Liberation Sans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47:00Z</dcterms:created>
  <dc:creator>KAWLB</dc:creator>
  <dc:description/>
  <dc:language>en-US</dc:language>
  <cp:lastModifiedBy>thtf</cp:lastModifiedBy>
  <cp:lastPrinted>2024-12-19T02:25:00Z</cp:lastPrinted>
  <dcterms:modified xsi:type="dcterms:W3CDTF">2024-12-23T17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B5D5D7B8741D8B6DB5AD21A27D1A7</vt:lpwstr>
  </property>
  <property fmtid="{D5CDD505-2E9C-101B-9397-08002B2CF9AE}" pid="3" name="KSOProductBuildVer">
    <vt:lpwstr>2052-11.8.2.10953</vt:lpwstr>
  </property>
</Properties>
</file>